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76325</wp:posOffset>
            </wp:positionH>
            <wp:positionV relativeFrom="paragraph">
              <wp:posOffset>-1068070</wp:posOffset>
            </wp:positionV>
            <wp:extent cx="7550150" cy="106775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薛政办发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薛城区人民政府办公室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印发《薛城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责任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实施意见》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政府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办事处，区政府有关部门，有关企事业单位：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薛城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制实施意见》已经区政府同意，现印发给你们，请结合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真贯彻执行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firstLine="4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薛城区人民政府办公室</w:t>
      </w:r>
    </w:p>
    <w:p>
      <w:pPr>
        <w:pStyle w:val="Normal"/>
        <w:spacing w:lineRule="exact" w:line="580"/>
        <w:ind w:firstLine="4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薛城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责任制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加强城市精细化管理，切实解决道路两侧环境卫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脏、乱、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象，提升城市形象和品位，打造文明、整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城市环境，根据《国务院城市市容和环境卫生管理条例》《枣庄市城市市容和环境卫生管理办法》等有关规定，结合我区实际，特制定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遵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级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政府、镇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三级管理（区，镇街、机关事业单位、房屋产权单位，个体工商户及住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条块结合、以块为主、责任共担、层层帮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，全面推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制，创造整洁优美的工作生活环境，树立良好市驻地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全面推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制，逐步形成全社会讲卫生、守秩序、爱护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人参与城市管理、自觉维护城市形象的良好氛围，实现城区街道卫生、秩序、设施状况明显改善，乱扔乱倒、乱堆乱放、乱停乱摆、乱贴乱挂、乱涂乱画、破坏公物、损坏绿化、违章占道等不文明行为得到有效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责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两侧的责任单位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墙（护栏）的，以院墙（护栏）外墙基至车行道路沿石为责任区域；无围墙的，以左右相邻交接中心线为界，门前墙基至车行道路沿石以内为责任区域。街巷内的责任单位，以左右相邻交接中心线为界，门前墙根至道路中心线为责任区域。冬季清雪一律以道路中心线为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包卫生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备垃圾容器，实行垃圾分类袋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面及地砖无破损、无松动、无坑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面无纸屑、果皮、烟头、痰迹、废弃物和积水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雨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牌破旧、无招牌错别字、无招牌占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乱张贴、乱涂写、乱刻画、乱牵挂、乱晾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现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包绿化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花坛、草坪内无烟头、纸屑等垃圾废弃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损坏树木花草、占压绿化带等违章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门前树木无乱栓、无乱挂、无乱钉、无乱晒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楷体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包秩序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出店经营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高音喇叭、无占道打麻将、躺卧等不文明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乱停放车辆、无乱堆放物品、无乱牵乱挂现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擅自改建房屋，改变房屋原有结构和用途的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区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综合行政执法局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各镇（街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综合行政执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城区主干道两侧的机关事业单位、房屋产权单位、个体工商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书的签订和督导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负责背街小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侧的机关事业单位、房屋产权单位、个体工商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书的签订和督导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区纪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监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对推诿扯皮、配合不力影响工作落实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追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责任部门和镇街履职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区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工会、团区委、区妇联、区教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组织团员和学生代表、志愿者向机关、学校、企业、社区、家庭发放宣传册、倡议书，提高社会各界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参与率、知晓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区住建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、区城乡水务局、区综合行政执法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道路排水排污设施管理维护，做好绿化建设、养护管理和协调指导工作，按规划和城市发展要求设置维护好各类环卫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薛城公安分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城区内主干道车辆乱停乱放的管理及处罚工作；对拒不服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制管理，阻碍执法、构成违反治安管理行为的，依照有关规定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区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融媒体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制落实的新闻报道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曝光台，坚持正反两方面报道，对工作成效显著的单位和个人给予表扬；对工作态度消极的单位和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处罚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制工作领导小组办公室，每天安排专人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，对工作落实不到位的机关事业单位、房屋产权单位、个体工商户，第一次给予书面警告，限定</w:t>
      </w:r>
      <w:r>
        <w:rPr>
          <w:rFonts w:eastAsia="仿宋_GB2312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整改完毕；</w:t>
      </w:r>
      <w:r>
        <w:rPr>
          <w:rFonts w:eastAsia="仿宋_GB2312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以后仍不整改或整改不彻底的，给予第二次书面警告；个体工商户经营场所是单位出租、出借的，出租、出借单位负有连带责任，一并书面通知，限定</w:t>
      </w:r>
      <w:r>
        <w:rPr>
          <w:rFonts w:eastAsia="仿宋_GB2312" w:cs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帮助整改完毕，视为第三次警告。</w:t>
      </w:r>
      <w:r>
        <w:rPr>
          <w:rFonts w:eastAsia="仿宋_GB2312" w:cs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后仍整改不到位的，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制工作领导小组办公室对机关事业单位、房屋产权单位、个体工商户，采取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对机关事业单位（含房屋产权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全区通报，单位主要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书面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融媒体中心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曝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年内出现三次此类事件，由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单位主要负责人进行诫勉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对个体工商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将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书签订、落实情况，通报区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环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行政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部门，作为卫生许可、工商执照办理和环保审批的重要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融媒体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强化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强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的组织领导，成立薛城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制工作领导小组，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行政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下设办公室，具体负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的落实、督导、处罚。各有关部门和镇（街）也要成立相应机构，充分发挥职能作用，加强协调配合，确保工作顺利开展、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监管处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探索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合监管机制，将个体工商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书签订、落实情况等与卫生许可、工商执照办理、环保审批挂钩，作为各部门办理、审核、许可相关证照的重要依据。对履行落实情况好的个体工商户，要提供一定的优惠服务和政策扶持，在工商执照、卫生许可证年审、广告门头牌匾审批等方面开辟绿色通道；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规定执行不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不及时的，在办理审批相关手续时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限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宣传引导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是一项全民参与的社会系统工程，领导小组成员单位要通过摆放展板、设立曝光台、发放宣传资料等方式，做好宣传工作，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融媒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开设专栏，加大宣传力度，引导广大单位、商户、市民参与支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同时，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示范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选活动，由领导小组办公室每月根据检查情况，在各路段评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示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范户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，挂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星级示范户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牌匾，实施动态管理。对于落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较好的，每年底予以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</w:rPr>
        <w:t>（四）强化责任追究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对于确定的部门职责和任务安排，各有关部门和镇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）务必高度重视、认真对待、狠抓落实；尤其是沿街责任单位，要带头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制。领导小组办公室要采取明查暗访相结合的方式，加大督查考核力度，每月通报一次，对于未按要求抓落实、进度慢的，由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各责任单位主要负责同志进行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薛城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制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薛城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门前三包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责任制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成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曹保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委常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常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政府副区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薛城公安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景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区政协副主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区教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殷婷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区纪委副书记、监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许向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陶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骞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邹坞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临城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冯文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常庄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杜弘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沙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马广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周营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褚夫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新城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徐腾利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区委宣传部副部长、区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张光连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区总工会常务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团区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区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马运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薛城生态环境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吴晓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区城乡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区卫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赵鹏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区行政审批服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张玉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区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2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孙晋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区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小组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综合行政执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办公室，由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融媒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薛城公安分局、区综合行政执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部门抽调人员组成，具体负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前三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的落实、督导、处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晋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78435</wp:posOffset>
                </wp:positionH>
                <wp:positionV relativeFrom="paragraph">
                  <wp:posOffset>12065</wp:posOffset>
                </wp:positionV>
                <wp:extent cx="570674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4.05pt;margin-top:0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347345</wp:posOffset>
                </wp:positionV>
                <wp:extent cx="5706745" cy="635"/>
                <wp:effectExtent l="0" t="4445" r="0" b="4445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15.75pt;margin-top:27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薛城区人民政府办公室</w:t>
      </w:r>
      <w:r>
        <w:rPr>
          <w:rFonts w:ascii="Times New Roman" w:hAnsi="Times New Roman" w:cs="Times New Roman" w:eastAsia="Times New Roman"/>
          <w:bCs/>
          <w:color w:val="000000"/>
          <w:position w:val="11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color w:val="000000"/>
          <w:position w:val="11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bCs/>
          <w:color w:val="000000"/>
          <w:position w:val="11"/>
          <w:sz w:val="28"/>
          <w:szCs w:val="28"/>
        </w:rPr>
        <w:t>20</w:t>
      </w:r>
      <w:r>
        <w:rPr>
          <w:rFonts w:eastAsia="仿宋_GB2312" w:cs="Times New Roman"/>
          <w:bCs/>
          <w:color w:val="000000"/>
          <w:position w:val="11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年</w:t>
      </w:r>
      <w:r>
        <w:rPr>
          <w:rFonts w:eastAsia="仿宋_GB2312" w:cs="Times New Roman"/>
          <w:bCs/>
          <w:color w:val="000000"/>
          <w:position w:val="11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月</w:t>
      </w:r>
      <w:r>
        <w:rPr>
          <w:rFonts w:eastAsia="仿宋_GB2312" w:cs="Times New Roman"/>
          <w:bCs/>
          <w:color w:val="000000"/>
          <w:position w:val="11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bCs/>
          <w:color w:val="000000"/>
          <w:position w:val="11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明體">
    <w:altName w:val="Microsoft JhengHei"/>
    <w:charset w:val="88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Style16">
    <w:name w:val="纯文本"/>
    <w:basedOn w:val="Normal"/>
    <w:qFormat/>
    <w:pPr>
      <w:spacing w:lineRule="atLeast" w:line="320" w:before="0" w:after="0"/>
      <w:ind w:left="0" w:hanging="0"/>
    </w:pPr>
    <w:rPr>
      <w:rFonts w:ascii="華康中明體;Microsoft JhengHei" w:hAnsi="華康中明體;Microsoft JhengHei" w:cs="華康中明體;Microsoft JhengHe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2Char">
    <w:name w:val=" Char1 Char Char2 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  <w:snapToGrid w:val="false"/>
      <w:spacing w:lineRule="auto" w:line="36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iv511690098msonormal">
    <w:name w:val="yiv51169009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3:00Z</dcterms:created>
  <dc:creator>Administrator</dc:creator>
  <dc:description/>
  <dc:language>en-US</dc:language>
  <cp:lastModifiedBy>L.</cp:lastModifiedBy>
  <cp:lastPrinted>2022-07-01T18:42:00Z</cp:lastPrinted>
  <dcterms:modified xsi:type="dcterms:W3CDTF">2022-07-01T10:51:48Z</dcterms:modified>
  <cp:revision>7</cp:revision>
  <dc:subject/>
  <dc:title>薛政办发［2013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431B9A8474683A92A02AE6C757E9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